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mphor Memorial United Methodist Church and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mphor Council for Community Development, Inc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620 Wyalusing Avenue, Philadelphia, P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ayer Breakfast for Peac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in the Haddington Communit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esday, April 4, 2006, 8 A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stress of Ceremonies – Ms. Joy Flynn, CCC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lcome – William Adams, CCC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– Rev. David Brown, Camphor Memorial UMC an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O, BrownPartner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etings – Hon. Bilal Qayyum, City Representative an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under, Men United for Better Philadelphi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BREAKFAST &amp; FELLOWSHIP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etings – Rev. Laurie Ann Rookard, Senior Pasto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mphor Memorial UMC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sentation – Carol Black, CCC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ference on Violence in the Communit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stions &amp; Answer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emarks and Prayers In Support of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ference by Participant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nediction  - Rev. Rookar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i/>
      </w:rPr>
      <w:t>Please complete the Participants Survey so that we may know how your church,  organization or you can help us prepare for the conference.</w:t>
    </w:r>
  </w:p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23:00Z</dcterms:created>
  <dc:creator>Carol A. Black</dc:creator>
  <dc:description/>
  <cp:keywords/>
  <dc:language>en-US</dc:language>
  <cp:lastModifiedBy>Carol A. Black</cp:lastModifiedBy>
  <dcterms:modified xsi:type="dcterms:W3CDTF">2006-04-04T02:01:00Z</dcterms:modified>
  <cp:revision>1</cp:revision>
  <dc:subject/>
  <dc:title>Camphor Memorial United Methodist Church and</dc:title>
</cp:coreProperties>
</file>