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1442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Adventures of the </w:t>
      </w:r>
      <w:r>
        <w:rPr>
          <w:b/>
          <w:sz w:val="36"/>
          <w:szCs w:val="36"/>
        </w:rPr>
        <w:t>Treasure Seeke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acation Bible School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32"/>
          <w:szCs w:val="32"/>
        </w:rPr>
        <w:t>June 26-30, 2006   9-12 No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lease fill out one form per child</w:t>
        <w:tab/>
        <w:tab/>
        <w:t xml:space="preserve">          Male ____          Female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ild’s Full Name 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dress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ity ________________________________State________ Zip code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rent(s) Name(s) 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ome Phone ___________________________Cell Phone 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mergency Contact 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mergency Phone 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ild’s Birth Date _____________________________Age 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rade Child Completed in June 2006 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llergies or other medical concerns 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ood Allergies/ Food Restrictions 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rmission is given for photos of my child, to be used in craft projects, promotional materials, and Camphor M.U.M. Church. NO Personal Information will be used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y child will be brought to VBS by 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y child will be picked up at noon by 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y child has permission to leave VBS with 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______$5.00 Paid    </w:t>
        <w:tab/>
        <w:tab/>
        <w:tab/>
        <w:tab/>
        <w:tab/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Parent/Guardian Signatur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gistered by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e_____________________________</w:t>
      </w:r>
    </w:p>
    <w:p>
      <w:pPr>
        <w:pStyle w:val="Normal"/>
        <w:spacing w:lineRule="auto" w:line="360"/>
        <w:rPr/>
      </w:pPr>
      <w:r>
        <w:rPr/>
        <w:t>Camphor Memorial United Methodist Church   215-747-2600</w:t>
      </w:r>
    </w:p>
    <w:p>
      <w:pPr>
        <w:pStyle w:val="Normal"/>
        <w:rPr/>
      </w:pPr>
      <w:r>
        <w:rPr/>
        <w:drawing>
          <wp:inline distT="0" distB="0" distL="0" distR="0">
            <wp:extent cx="1144270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Adventures of the </w:t>
      </w:r>
      <w:r>
        <w:rPr>
          <w:b/>
          <w:sz w:val="36"/>
          <w:szCs w:val="36"/>
        </w:rPr>
        <w:t>Treasure Seeke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acation Bible School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32"/>
          <w:szCs w:val="32"/>
        </w:rPr>
        <w:t>June 26-30, 2006   9-12 No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lease fill out one form per child</w:t>
        <w:tab/>
        <w:tab/>
        <w:t xml:space="preserve">          Male ____          Female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ild’s Full Name 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dress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ity ________________________________State________ Zip code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rent(s) Name(s) 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ome Phone ___________________________Cell Phone 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mergency Contact 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mergency Phone 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ild’s Birth Date _____________________________Age 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rade Child Completed in June 2006 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llergies or other medical concerns 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ood Allergies/ Food Restrictions 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rmission is given for photos of my child, to be used in craft projects, promotional materials, and Camphor M.U.M. Church. NO Personal Information will be used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y child will be brought to VBS by 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y child will be picked up at noon by 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y child has permission to leave VBS with 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______$5.00 Paid    </w:t>
        <w:tab/>
        <w:tab/>
        <w:tab/>
        <w:tab/>
        <w:tab/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Parent/Guardian Signatur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gistered by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e_____________________________</w:t>
      </w:r>
    </w:p>
    <w:p>
      <w:pPr>
        <w:pStyle w:val="Normal"/>
        <w:spacing w:lineRule="auto" w:line="360"/>
        <w:rPr/>
      </w:pPr>
      <w:r>
        <w:rPr/>
        <w:t>Camphor Memorial United Methodist Church   215-747-2600</w:t>
      </w:r>
    </w:p>
    <w:sectPr>
      <w:type w:val="nextPage"/>
      <w:pgSz w:orient="landscape" w:w="15840" w:h="12240"/>
      <w:pgMar w:left="907" w:right="720" w:gutter="0" w:header="0" w:top="864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23:00Z</dcterms:created>
  <dc:creator>XP</dc:creator>
  <dc:description/>
  <cp:keywords/>
  <dc:language>en-US</dc:language>
  <cp:lastModifiedBy>Carol A. Black</cp:lastModifiedBy>
  <dcterms:modified xsi:type="dcterms:W3CDTF">2006-06-09T17:23:00Z</dcterms:modified>
  <cp:revision>2</cp:revision>
  <dc:subject/>
  <dc:title>  Adventures of the Treasure Seekers</dc:title>
</cp:coreProperties>
</file>