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structions if you want to do the Survey onl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   The easiest way to do the CVI (Church Vitality Indicator) Congregational Survey is online if you have access to a  </w:t>
        <w:tab/>
        <w:t xml:space="preserve">computer with Internet service, </w:t>
        <w:br/>
        <w:t xml:space="preserve">       1. Go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vindicator.com/survey</w:t>
        </w:r>
      </w:hyperlink>
      <w:r>
        <w:rPr>
          <w:rFonts w:cs="Arial" w:ascii="Arial" w:hAnsi="Arial"/>
          <w:sz w:val="20"/>
          <w:szCs w:val="20"/>
        </w:rPr>
        <w:br/>
        <w:t>       2.  Read instructions</w:t>
        <w:br/>
        <w:t>       3.  Enter the passcode (Survey ID) for Camphor: 1170168101</w:t>
        <w:br/>
        <w:t>       4.  Click on "Continue"</w:t>
        <w:br/>
        <w:t>       5.  Complete the Survey by clicking on the button to indicate your level of agreement with each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66 statements).</w:t>
        <w:br/>
        <w:t xml:space="preserve">       6. When you have finished the last question you will see: "Thanks for Taking the Survey."  You can then log off the </w:t>
        <w:tab/>
        <w:t>site.</w:t>
        <w:br/>
        <w:br/>
        <w:t xml:space="preserve">The survey is completely anonymous. No one will be able to identify respondents. The Survey ID only identifies our congregation, not individual survey-takers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lease take it only one time </w:t>
      </w:r>
      <w:r>
        <w:rPr>
          <w:rFonts w:cs="Arial" w:ascii="Arial" w:hAnsi="Arial"/>
          <w:sz w:val="20"/>
          <w:szCs w:val="20"/>
        </w:rPr>
        <w:t xml:space="preserve">-either online or by returning the paper copy to Ruth Harmon </w:t>
      </w:r>
      <w:r>
        <w:rPr>
          <w:rFonts w:cs="Arial" w:ascii="Arial" w:hAnsi="Arial"/>
          <w:b/>
          <w:sz w:val="20"/>
          <w:szCs w:val="20"/>
        </w:rPr>
        <w:t>AS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  <w:br/>
        <w:t>Ruth Har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ip://10058d18/www.CVIndicator.com/surv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1:00Z</dcterms:created>
  <dc:creator>XP</dc:creator>
  <dc:description/>
  <cp:keywords/>
  <dc:language>en-US</dc:language>
  <cp:lastModifiedBy>Carol A. Black</cp:lastModifiedBy>
  <dcterms:modified xsi:type="dcterms:W3CDTF">2007-02-16T17:51:00Z</dcterms:modified>
  <cp:revision>2</cp:revision>
  <dc:subject/>
  <dc:title>                                                      Instructions if you want to do the Survey online:</dc:title>
</cp:coreProperties>
</file>